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</w:rPr>
        <w:t>FORM RINCIAN PENUGASAN &amp; EVALUASI KINERJA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ma</w:t>
        <w:tab/>
        <w:tab/>
        <w:tab/>
        <w:tab/>
        <w:t>: ……………………………………………………….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PK</w:t>
        <w:tab/>
        <w:tab/>
        <w:tab/>
        <w:tab/>
        <w:t>: ……………………………………………………….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kultas</w:t>
        <w:tab/>
        <w:tab/>
        <w:tab/>
        <w:t>: ……………………………………………………….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rusan/Laboratorium</w:t>
        <w:tab/>
        <w:tab/>
        <w:t>: 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516"/>
        <w:gridCol w:w="2423"/>
        <w:gridCol w:w="2316"/>
        <w:gridCol w:w="1719"/>
        <w:gridCol w:w="1626"/>
      </w:tblGrid>
      <w:tr>
        <w:trPr>
          <w:trHeight w:val="19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ugas Poko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ngka Wakt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asil Akhir Yang Dicapa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valuas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A=Amat Baik;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=Baik;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=Cukup;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=Kurang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tatan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idang Pendidikan &amp; Pengajar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</w:t>
            </w:r>
          </w:p>
          <w:p>
            <w:pPr>
              <w:pStyle w:val="ListParagraph"/>
              <w:spacing w:lineRule="auto" w:line="240" w:before="12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idang Penelitan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20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20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20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20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20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idang Pengabdian pada Masyarakat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20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20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20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200"/>
              <w:contextualSpacing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………………………………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200"/>
              <w:contextualSpacing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……………………………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nsur Penunjang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20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20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20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200"/>
              <w:contextualSpacing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………………………………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200"/>
              <w:contextualSpacing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……………………………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terangan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Kolom 6 harus diisi apabila penilaian kolom 5 bernilai ‘D’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* Untuk penambahan form, mohon diperbanyak sendiri sesuai kebutuha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Surabaya, ………………… 20…..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Yang menugaskan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</w:rPr>
        <w:t>(Nama terang, jabatan &amp; tandatangan</w:t>
      </w:r>
      <w:r>
        <w:rPr>
          <w:rFonts w:cs="Garamond" w:ascii="Garamond" w:hAnsi="Garamond"/>
          <w:i/>
          <w:lang w:val="id-ID"/>
        </w:rPr>
        <w:t>)</w:t>
      </w:r>
      <w:r>
        <w:rPr>
          <w:rFonts w:cs="Garamond" w:ascii="Garamond" w:hAnsi="Garamond"/>
          <w:sz w:val="24"/>
        </w:rPr>
        <w:tab/>
      </w:r>
    </w:p>
    <w:sectPr>
      <w:type w:val="nextPage"/>
      <w:pgSz w:orient="landscape" w:w="15840" w:h="12240"/>
      <w:pgMar w:left="990" w:right="117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32:00Z</dcterms:created>
  <dc:creator>user</dc:creator>
  <dc:description/>
  <cp:keywords/>
  <dc:language>en-US</dc:language>
  <cp:lastModifiedBy>user</cp:lastModifiedBy>
  <cp:lastPrinted>2014-09-22T09:53:00Z</cp:lastPrinted>
  <dcterms:modified xsi:type="dcterms:W3CDTF">2018-04-17T02:09:00Z</dcterms:modified>
  <cp:revision>4</cp:revision>
  <dc:subject/>
  <dc:title/>
</cp:coreProperties>
</file>